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9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62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дзевича Олег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7.07.2024 года в 14:00 час. Рудзевич О.Н. около дома № 23 по ул.Тае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дзевич О.Н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протоколом об административном правонарушении, согласно которого Рудзевич О.Н. находился в общественном месте в состоянии опьянения, оскорбляющем человеческое достоинство; рапортами полицейских ОППСП ОМВД России по г.Югорску Кожукарь С.Г. и Петрова М.В., из которых следует, что Рудзевич О.Н. находился в общественном месте в состоянии опьянения, имел шаткую походку, неопрятный внешний вид, запах алкоголя изо рта, 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616 от 27.07.2024 года медицинского освидетельствования для установления факта употребления алкоголя и состояния опьянения, из которого следует, что у Рудзевич О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39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удзевич О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удзевич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5:12 часов 27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Рудзевича О.Н. от отбыт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